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2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a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PCCMYQ27G3K4VMKHDVUXNZBS6OK35KTNKTL5GOYTIJY4ZEPLFIWH3X3SG3G2S323KCRQREH3P7PGE" alt="https://www.litoralpress.cl/paginaconsultas/Servicios_NClipDocumentos/Get_Imagen_Nota.aspx?LPKey=PCCMYQ27G3K4VMKHDVUXNZBS6OK35KTNKTL5GOYTIJY4ZEPLFIWH3X3SG3G2S323KCRQREH3P7P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