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7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RHGGACA5QGZA2B4TJLEMKCUTEEZ2QQ6WCQGDOQS2CFKHXRHJ434TJ3CZXOMG7RFDEG6CB6DJ3GZ6" alt="https://www.litoralpress.cl/paginaconsultas/Servicios_NClipDocumentos/Get_Imagen_Nota.aspx?LPKey=WRHGGACA5QGZA2B4TJLEMKCUTEEZ2QQ6WCQGDOQS2CFKHXRHJ434TJ3CZXOMG7RFDEG6CB6DJ3G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14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ACSYO6SUT6ALFLDZOSM7YK2GDOHJTN3FIM24DNNSPR6DXOEQESVU7CJ4Z33KTISMDVY4KIVWYIOUG" alt="https://www.litoralpress.cl/paginaconsultas/Servicios_NClipDocumentos/Get_Imagen_Nota.aspx?LPKey=ACSYO6SUT6ALFLDZOSM7YK2GDOHJTN3FIM24DNNSPR6DXOEQESVU7CJ4Z33KTISMDVY4KIVWYIO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