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74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BRIOCYQFYEMEXXDQURUZYUEX63S7D6PHCRLYWHOQKGTRHBGCBOULXUKBB5ZPRVG37VGBLVE5E7WOQ" alt="https://www.litoralpress.cl/paginaconsultas/Servicios_NClipDocumentos/Get_Imagen_Nota.aspx?LPKey=BRIOCYQFYEMEXXDQURUZYUEX63S7D6PHCRLYWHOQKGTRHBGCBOULXUKBB5ZPRVG37VGBLVE5E7W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