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90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EVSQNNZMASAZ3T3RPG5DAD6USOMTMTM2LGWJLO3ARRECLD7C6AKKBVKFLIGGI6HNYKBNEV5SIC2OO" alt="https://www.litoralpress.cl/paginaconsultas/Servicios_NClipDocumentos/Get_Imagen_Nota.aspx?LPKey=EVSQNNZMASAZ3T3RPG5DAD6USOMTMTM2LGWJLO3ARRECLD7C6AKKBVKFLIGGI6HNYKBNEV5SIC2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