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3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511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COLE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RR3JJFVTIZ3YMMP3QPKXE22ZHTQRCT6VJAAXWVD7LHSRNRKT5UMV77NDWBIUTUYXQ524A74J43BRO" alt="https://www.litoralpress.cl/paginaconsultas/Servicios_NClipDocumentos/Get_Imagen_Nota.aspx?LPKey=RR3JJFVTIZ3YMMP3QPKXE22ZHTQRCT6VJAAXWVD7LHSRNRKT5UMV77NDWBIUTUYXQ524A74J43B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826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COLE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W6L5TYNXJNGZGDEFBMY6GB4V7FGPLWQQOXFPDWGVV5BFWGIFFPGS5B6FLOH6YS33GSQNIWUNBKAAE" alt="https://www.litoralpress.cl/paginaconsultas/Servicios_NClipDocumentos/Get_Imagen_Nota.aspx?LPKey=W6L5TYNXJNGZGDEFBMY6GB4V7FGPLWQQOXFPDWGVV5BFWGIFFPGS5B6FLOH6YS33GSQNIWUNBKA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