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24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59.5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 lam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isi&amp;#243;n de Paz y Entendimiento para reconocer actos terroristas&lt;/b&gt;&lt;/td&gt;&lt;/tr&gt;&lt;tr&gt;&lt;td colspan='6'&gt;&amp;nbsp;&lt;/tr&gt;&lt;tr&gt;&lt;td colspan='6' height='830' valign='top'&gt;&lt;p align='center'&gt;&lt;img border="0" width="439" height="825" src="https://www.litoralpress.cl/paginaconsultas/Servicios_NClipDocumentos/Get_Imagen_Nota.aspx?LPKey=F2DE2OZPE3M7FSXDNYTLXPGMFKKNWLRBGKVT7SZMK73P2TVQU67VAFLJBF2AJJNKVA5DLKLR3KNT4" alt="https://www.litoralpress.cl/paginaconsultas/Servicios_NClipDocumentos/Get_Imagen_Nota.aspx?LPKey=F2DE2OZPE3M7FSXDNYTLXPGMFKKNWLRBGKVT7SZMK73P2TVQU67VAFLJBF2AJJNKVA5DLKLR3KN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