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KIEVUV6QVFQV7OXIBQ4ZUYTOTI6DZ7DLH427FFXBT4D4Y3ITS6J34A4VXDIEGYCLQKWLULTUGVKCM" alt="https://www.litoralpress.cl/paginaconsultas/Servicios_NClipDocumentos/Get_Imagen_Nota.aspx?LPKey=KIEVUV6QVFQV7OXIBQ4ZUYTOTI6DZ7DLH427FFXBT4D4Y3ITS6J34A4VXDIEGYCLQKWLULTUGVK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