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CLG62QVTKCWGC2IASTYGAXH34JCKBCEMORE2VSHZTTJEOV24R2IHMR3NX4WINGV2VNFEST2IEFAW" alt="https://www.litoralpress.cl/paginaconsultas/Servicios_NClipDocumentos/Get_Imagen_Nota.aspx?LPKey=5CLG62QVTKCWGC2IASTYGAXH34JCKBCEMORE2VSHZTTJEOV24R2IHMR3NX4WINGV2VNFEST2IEF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