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379.6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de desarrollo: 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conom&amp;#237;a que espera su turno en el Senado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WDZCU7I5TBUFMZZVYUQRIZINAOMP3WRVOS6QGSJFEXKFLZ7MHPHEWVUTBHFFJ2JJ4NWN6DSY66BJQ" alt="https://www.litoralpress.cl/paginaconsultas/Servicios_NClipDocumentos/Get_Imagen_Nota.aspx?LPKey=WDZCU7I5TBUFMZZVYUQRIZINAOMP3WRVOS6QGSJFEXKFLZ7MHPHEWVUTBHFFJ2JJ4NWN6DSY66B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