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2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lis revel&amp;#243; que su pap&amp;#225; tiene Alzheim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H4O5B4APF2MDWAXXAMTBMPNUOJD62XHDCELWR6WXCKX6DCXNIIRLZN3VBOCTVLM3UM46OJQICVAZA" alt="https://www.litoralpress.cl/paginaconsultas/Servicios_NClipDocumentos/Get_Imagen_Nota.aspx?LPKey=H4O5B4APF2MDWAXXAMTBMPNUOJD62XHDCELWR6WXCKX6DCXNIIRLZN3VBOCTVLM3UM46OJQICV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