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505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589.6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Z7SCS47EPOQM2GG2DED3MB5NUPVPVH2GFC252JRCNHZYGZ3M4ZHBNIL5SVF3BM67XSYTNZZW6VYIE" alt="https://www.litoralpress.cl/paginaconsultas/Servicios_NClipDocumentos/Get_Imagen_Nota.aspx?LPKey=Z7SCS47EPOQM2GG2DED3MB5NUPVPVH2GFC252JRCNHZYGZ3M4ZHBNIL5SVF3BM67XSYTNZZW6VY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541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631.7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MFM5IDBQTZKOLTCAQN2D3Y5V63V377CY22VP4TCHGFP56HE7HC5DDDPZIA7QAKTWIY4TCE4MYWFWG" alt="https://www.litoralpress.cl/paginaconsultas/Servicios_NClipDocumentos/Get_Imagen_Nota.aspx?LPKey=MFM5IDBQTZKOLTCAQN2D3Y5V63V377CY22VP4TCHGFP56HE7HC5DDDPZIA7QAKTWIY4TCE4MYWF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