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.083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dero enfrenta rebeli&amp;#243;n oficialista y habr&amp;#237;a acusa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80" height="825" src="https://www.litoralpress.cl/paginaconsultas/Servicios_NClipDocumentos/Get_Imagen_Nota.aspx?LPKey=NTDXRT2EORWDIBKBB335EFWXMMHARXFORBITGE46J7MFTMPK5U7FF6H5ULD3OTUSE2HK3CP65VKIY" alt="https://www.litoralpress.cl/paginaconsultas/Servicios_NClipDocumentos/Get_Imagen_Nota.aspx?LPKey=NTDXRT2EORWDIBKBB335EFWXMMHARXFORBITGE46J7MFTMPK5U7FF6H5ULD3OTUSE2HK3CP65VK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