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M5N5CTNCL4AFDKG6YIHZICBWKRV6YRTSF36NSHBP6FQHJWH4OX6K" alt="https://www.litoralpress.cl/paginaconsultas/Servicios_NClipDocumentos/Get_Imagen_Nota.aspx?LPKey=OTRP4WFLR4WSLBQRPEQNALWBGM5N5CTNCL4AFDKG6YIHZICBWKRV6YRTSF36NSHBP6FQHJWH4O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