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9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alud mental desata nueva ola de recursos contra isapres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GUGAKAUPUVSCFG32WBOI2WBTQVJYFCNNKMPMNM3BP4MO7PJQVNJLX5DS232IBXZPKJDUUFLDOVP6O" alt="https://www.litoralpress.cl/paginaconsultas/Servicios_NClipDocumentos/Get_Imagen_Nota.aspx?LPKey=GUGAKAUPUVSCFG32WBOI2WBTQVJYFCNNKMPMNM3BP4MO7PJQVNJLX5DS232IBXZPKJDUUFLDOVP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