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87,4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ARAYWKEWUSNG7RYAY4S5FCJBSWMYLRBTLN6DDQTXLK6ENY5B4FM3C5UIFBHPVRR3EYQUCY7IXXUDQ" alt="https://www.litoralpress.cl/paginaconsultas/Servicios_NClipDocumentos/Get_Imagen_Nota.aspx?LPKey=ARAYWKEWUSNG7RYAY4S5FCJBSWMYLRBTLN6DDQTXLK6ENY5B4FM3C5UIFBHPVRR3EYQUCY7IXX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272,3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ESWDJAGZI6FVAEE6PK2CLPGCCOG4IXTQ4PJQXLRX2V6XPH3FSOVLDYDC2CIOT2XRJAIFNBMMHCS4W" alt="https://www.litoralpress.cl/paginaconsultas/Servicios_NClipDocumentos/Get_Imagen_Nota.aspx?LPKey=ESWDJAGZI6FVAEE6PK2CLPGCCOG4IXTQ4PJQXLRX2V6XPH3FSOVLDYDC2CIOT2XRJAIFNBMMHCS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