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3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descarta pedirle a Kaiser que deponga su candida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2" height="824" src="https://www.litoralpress.cl/paginaconsultas/Servicios_NClipDocumentos/Get_Imagen_Nota.aspx?LPKey=SB2EF3LYLYPNYVWDTB2UDVZAPZOQXOAQI3DHIHXL3MJWQEBHRDSYAJD5OA2VCJYSZ2R73AZEHZ5XW" alt="https://www.litoralpress.cl/paginaconsultas/Servicios_NClipDocumentos/Get_Imagen_Nota.aspx?LPKey=SB2EF3LYLYPNYVWDTB2UDVZAPZOQXOAQI3DHIHXL3MJWQEBHRDSYAJD5OA2VCJYSZ2R73AZEHZ5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