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5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HHDBHPE33KWI742S7JUS6WLPX4L5BS5AYKHSAOECODAC3QJLHRFAM4KAQDMZZOEXU2I24AJKY7O" alt="https://www.litoralpress.cl/paginaconsultas/Servicios_NClipDocumentos/Get_Imagen_Nota.aspx?LPKey=2WHHDBHPE33KWI742S7JUS6WLPX4L5BS5AYKHSAOECODAC3QJLHRFAM4KAQDMZZOEXU2I24AJKY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5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EEXDYHS53XELFM74BCRZGFMCZDSBDIVOCJP3ONOSHZ4OVKDCOPBX4JXZQHNLF7H2B76XE3Q5UNG" alt="https://www.litoralpress.cl/paginaconsultas/Servicios_NClipDocumentos/Get_Imagen_Nota.aspx?LPKey=NAEEXDYHS53XELFM74BCRZGFMCZDSBDIVOCJP3ONOSHZ4OVKDCOPBX4JXZQHNLF7H2B76XE3Q5U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