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8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een Berger da el gran salto de la TV local a la nacional con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6QQYINAOICIUQQ3GWHJD36H7GRHAMVZ3LZRX2CX6IYU576CZDVJEA6C5YY7CC4S3VDJCF53MVRSE" alt="https://www.litoralpress.cl/paginaconsultas/Servicios_NClipDocumentos/Get_Imagen_Nota.aspx?LPKey=E6QQYINAOICIUQQ3GWHJD36H7GRHAMVZ3LZRX2CX6IYU576CZDVJEA6C5YY7CC4S3VDJCF53MVR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