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33,1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 - Edici&amp;#243;n Especial&lt;/td&gt;&lt;td align='left' valign='top'&gt;&lt;b style='color:#444444'&gt;VPE:&lt;/b&gt;&lt;/td&gt;&lt;td&gt;$ 1.160.57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O44KLIC3YVX3OGKPM4J5OGN4RTPVTJVIOCR22CLBJZ4RHMXYM3XWFRD4R5QCKOLG7WSBGMP35N5AI" alt="https://www.litoralpress.cl/paginaconsultas/Servicios_NClipDocumentos/Get_Imagen_Nota.aspx?LPKey=O44KLIC3YVX3OGKPM4J5OGN4RTPVTJVIOCR22CLBJZ4RHMXYM3XWFRD4R5QCKOLG7WSBGMP35N5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