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8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20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7LYU3QQ42UYUGFNG7SGFDOOILIIG6ZBSFHHP2F2VP2M6423IB6OVFUWZJFPSUXHJACHKP6YMG6HOG" alt="https://www.litoralpress.cl/paginaconsultas/Servicios_NClipDocumentos/Get_Imagen_Nota.aspx?LPKey=7LYU3QQ42UYUGFNG7SGFDOOILIIG6ZBSFHHP2F2VP2M6423IB6OVFUWZJFPSUXHJACHKP6YMG6H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