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lacera deja tres heridos en colegio de Biob&amp;#237;o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6OUHX65MHDNEFCA6VN74FMVQ4SYGFGWHAXXVRMN44FRII3KYRFVJCSTWD56BKD4TUBWNIWEMNOX34" alt="https://www.litoralpress.cl/paginaconsultas/Servicios_NClipDocumentos/Get_Imagen_Nota.aspx?LPKey=6OUHX65MHDNEFCA6VN74FMVQ4SYGFGWHAXXVRMN44FRII3KYRFVJCSTWD56BKD4TUBWNIWEMNOX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