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temas que movier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Jara y Kast en encuentro con camioneros&lt;/b&gt;&lt;/td&gt;&lt;/tr&gt;&lt;tr&gt;&lt;td colspan='6'&gt;&amp;nbsp;&lt;/tr&gt;&lt;tr&gt;&lt;td colspan='6' height='830' valign='top'&gt;&lt;p align='center'&gt;&lt;img border="0" width="394" height="825" src="https://www.litoralpress.cl/paginaconsultas/Servicios_NClipDocumentos/Get_Imagen_Nota.aspx?LPKey=FZ53YQRHGM3M6KFGSYDA2X2DJWMAJ4RSBVFDXWVGHUYOHRFNKUE2W4V7YOE7BXY5DSA2F7DXDNZR2" alt="https://www.litoralpress.cl/paginaconsultas/Servicios_NClipDocumentos/Get_Imagen_Nota.aspx?LPKey=FZ53YQRHGM3M6KFGSYDA2X2DJWMAJ4RSBVFDXWVGHUYOHRFNKUE2W4V7YOE7BXY5DSA2F7DXDNZ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