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58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mante de Cartagena que se convirti&amp;#243; en la &amp;#250;l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UL6WERKRUHI6GSZJBCZO452TS3FHZSHX6B5AYXFWDAINJN57W5IM7CUPGUSQMYYBJXA2ZPTNVYISY" alt="https://www.litoralpress.cl/paginaconsultas/Servicios_NClipDocumentos/Get_Imagen_Nota.aspx?LPKey=UL6WERKRUHI6GSZJBCZO452TS3FHZSHX6B5AYXFWDAINJN57W5IM7CUPGUSQMYYBJXA2ZPTNVY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