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91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508" src="https://www.litoralpress.cl/paginaconsultas/Servicios_NClipDocumentos/Get_Imagen_Nota.aspx?LPKey=CIMUDPDZFTRTLYWJLSSMKI52TYF5JNV6X6VOHUQXWC43WDNYOUK4SQ4EIMFTLLOQEM6DC3RVIT3DM" alt="https://www.litoralpress.cl/paginaconsultas/Servicios_NClipDocumentos/Get_Imagen_Nota.aspx?LPKey=CIMUDPDZFTRTLYWJLSSMKI52TYF5JNV6X6VOHUQXWC43WDNYOUK4SQ4EIMFTLLOQEM6DC3RVIT3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