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XOZTUUAWD56R2FVPK3C4G273BJZDRNP5SLKBAE2AI2TENOFJE7FA" alt="https://www.litoralpress.cl/paginaconsultas/Servicios_NClipDocumentos/Get_Imagen_Nota.aspx?LPKey=FM7JAE4MDM5F5CPXLWZRT3WKBXOZTUUAWD56R2FVPK3C4G273BJZDRNP5SLKBAE2AI2TENOFJE7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