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145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323.9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ravo y despidos por necesidad de la empres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2AMOROH6DVPWN25ZGUEIIAWEHHUQVA5ORLN3JS5BLD6VKCIG5SG7MKCEOLISKJEQQIK36HJKDL6P4" alt="https://www.litoralpress.cl/paginaconsultas/Servicios_NClipDocumentos/Get_Imagen_Nota.aspx?LPKey=2AMOROH6DVPWN25ZGUEIIAWEHHUQVA5ORLN3JS5BLD6VKCIG5SG7MKCEOLISKJEQQIK36HJKDL6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