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oquimica ense&amp;#241;a a vestirse en inv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IFTI2XOUNA72DYL6NEWTA6QPFWKHOOLJ3YVZ2PNYYILPFWUSB3QCQ6BX4ZHDFL4GFCCVE25UZFAA" alt="https://www.litoralpress.cl/paginaconsultas/Servicios_NClipDocumentos/Get_Imagen_Nota.aspx?LPKey=DIFTI2XOUNA72DYL6NEWTA6QPFWKHOOLJ3YVZ2PNYYILPFWUSB3QCQ6BX4ZHDFL4GFCCVE25UZF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