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NQXQJQPBUOFXEMZD52AM74JX7Q6JUOSMEE2TVNAOF6V4ZIOZ6K3JZ377D3GUKY532FM2YB5XY3YKI" alt="https://www.litoralpress.cl/paginaconsultas/Servicios_NClipDocumentos/Get_Imagen_Nota.aspx?LPKey=NQXQJQPBUOFXEMZD52AM74JX7Q6JUOSMEE2TVNAOF6V4ZIOZ6K3JZ377D3GUKY532FM2YB5XY3Y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