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6G6EQCDYDMA73RH65M7SRGEXBXDVYR7NUWBB7VGCUBLOVKOSWL7YSJ2CAB6HJU3B6KWLG5UIUMP4W" alt="https://www.litoralpress.cl/paginaconsultas/Servicios_NClipDocumentos/Get_Imagen_Nota.aspx?LPKey=6G6EQCDYDMA73RH65M7SRGEXBXDVYR7NUWBB7VGCUBLOVKOSWL7YSJ2CAB6HJU3B6KWLG5UIUMP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