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2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8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rto Fuguet: </w:t>
      </w:r>
      <w:r>
        <w:rPr>
          <w:rFonts w:eastAsia="Courier" w:cs="Courier" w:ascii="Courier" w:hAnsi="Courier"/>
          <w:color w:val="000000"/>
          <w:sz w:val="24"/>
          <w:szCs w:val="24"/>
        </w:rPr>
        <w:t>Qu&amp;#233; agrado que mi generaci&amp;#243;n no est&amp;#233; a cargo del poder, me hace dormir much&amp;#237;simo mejor&amp;quot;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U5QGPA7NT7TVNHRLNIYC6YJMTR56EGJNAB5OYNNLWNQGBE37RK3I34KYXR2JRDUE4KMHYU55EAR2" alt="https://www.litoralpress.cl/paginaconsultas/Servicios_NClipDocumentos/Get_Imagen_Nota.aspx?LPKey=WU5QGPA7NT7TVNHRLNIYC6YJMTR56EGJNAB5OYNNLWNQGBE37RK3I34KYXR2JRDUE4KMHYU55EA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