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China se convirti&amp;#243; en un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BEGUR5CVI4FR6CKKKJR4PFGORB4ZI3HPLBUO5KVOAADSE5JXKLEOHAB7VC5WY52VRSWD4D2UDI63W" alt="https://www.litoralpress.cl/paginaconsultas/Servicios_NClipDocumentos/Get_Imagen_Nota.aspx?LPKey=BEGUR5CVI4FR6CKKKJR4PFGORB4ZI3HPLBUO5KVOAADSE5JXKLEOHAB7VC5WY52VRSWD4D2UDI6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