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XCHKRUVE3NTWGCWY3DSRCP4SR2ULFSSUYWHRAKWXUXWB7XCJRXRFMEP4QUMVRLJUYG2GO4AJVJPJ6" alt="https://www.litoralpress.cl/paginaconsultas/Servicios_NClipDocumentos/Get_Imagen_Nota.aspx?LPKey=XCHKRUVE3NTWGCWY3DSRCP4SR2ULFSSUYWHRAKWXUXWB7XCJRXRFMEP4QUMVRLJUYG2GO4AJVJP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