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PVK4BRY62UQJRA7YCT2JTW4PSED7TZ4FQYXNJKR6HAN64ZXMEWR6LFUWJN3UGEB2LXEUTHP6TIUY" alt="https://www.litoralpress.cl/paginaconsultas/Servicios_NClipDocumentos/Get_Imagen_Nota.aspx?LPKey=5PVK4BRY62UQJRA7YCT2JTW4PSED7TZ4FQYXNJKR6HAN64ZXMEWR6LFUWJN3UGEB2LXEUTHP6TI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