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2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0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OSEHWMYDCVLCTFOR4CNBLSKZGMDGCZW3D3ZEXI77D6P3ABONY4EXWKRX6FHYCALJNMH6YOGQW6ZF6" alt="https://www.litoralpress.cl/paginaconsultas/Servicios_NClipDocumentos/Get_Imagen_Nota.aspx?LPKey=OSEHWMYDCVLCTFOR4CNBLSKZGMDGCZW3D3ZEXI77D6P3ABONY4EXWKRX6FHYCALJNMH6YOGQW6Z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3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06.3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UMKZWPUM3Q2FP4YZXDOOENHTRRAD4NYHDLCAKVV2PQICCTK6PG77SABSDLVB5KY4EYD23W3U52AQ" alt="https://www.litoralpress.cl/paginaconsultas/Servicios_NClipDocumentos/Get_Imagen_Nota.aspx?LPKey=5UMKZWPUM3Q2FP4YZXDOOENHTRRAD4NYHDLCAKVV2PQICCTK6PG77SABSDLVB5KY4EYD23W3U52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6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10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BFH3IKGSJ4KQHP2GQZSOB3WBN3TXQWCAMZBW7KTA42RSKFZCSQO6GHBUPQKI5KSFC4Z3ZNG2NRK4" alt="https://www.litoralpress.cl/paginaconsultas/Servicios_NClipDocumentos/Get_Imagen_Nota.aspx?LPKey=JBFH3IKGSJ4KQHP2GQZSOB3WBN3TXQWCAMZBW7KTA42RSKFZCSQO6GHBUPQKI5KSFC4Z3ZNG2NR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