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L5LX3FT6J7M3ZA42SVNTS6OUR22QQ635IJN43556TCAQ64DDQXAA" alt="https://www.litoralpress.cl/paginaconsultas/Servicios_NClipDocumentos/Get_Imagen_Nota.aspx?LPKey=4EAOEBZZVYDXMDFKWJXEW7ZAZL5LX3FT6J7M3ZA42SVNTS6OUR22QQ635IJN43556TCAQ64DDQX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F37BTTD46R336HJLVWL3ZORT6QGXPL36ZIBBIWRSZRMRD5FOO2XK" alt="https://www.litoralpress.cl/paginaconsultas/Servicios_NClipDocumentos/Get_Imagen_Nota.aspx?LPKey=RZMV464HQUXM4XFHIK6J6YFWCF37BTTD46R336HJLVWL3ZORT6QGXPL36ZIBBIWRSZRMRD5FOO2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