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UAS ANDINAS S.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E4JAW3ANG64FWCHZ5VY4U3XCR6HBYLU66LNI7E6DREBNQXKMCQOFGCKTTVA4VBLBMB5S3V6LZMIA" alt="https://www.litoralpress.cl/paginaconsultas/Servicios_NClipDocumentos/Get_Imagen_Nota.aspx?LPKey=2E4JAW3ANG64FWCHZ5VY4U3XCR6HBYLU66LNI7E6DREBNQXKMCQOFGCKTTVA4VBLBMB5S3V6LZM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