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383,4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VPE:&lt;/b&gt;&lt;/td&gt;&lt;td&gt;$ 647.24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la disputa que divide a las autoridades locales por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Cantarrana&lt;/b&gt;&lt;/td&gt;&lt;/tr&gt;&lt;tr&gt;&lt;td colspan='6'&gt;&amp;nbsp;&lt;/tr&gt;&lt;tr&gt;&lt;td colspan='6' height='830' valign='top'&gt;&lt;p align='center'&gt;&lt;img border="0" width="750" height="580" src="https://www.litoralpress.cl/paginaconsultas/Servicios_NClipDocumentos/Get_Imagen_Nota.aspx?LPKey=I3HOPHZQJ6EVBVYKLQQS5NPQCJBV5DDOHZUUEH6B6GDQRF7JFWTUEH67HYKNTVOU7W4R47Z2OIUOU" alt="https://www.litoralpress.cl/paginaconsultas/Servicios_NClipDocumentos/Get_Imagen_Nota.aspx?LPKey=I3HOPHZQJ6EVBVYKLQQS5NPQCJBV5DDOHZUUEH6B6GDQRF7JFWTUEH67HYKNTVOU7W4R47Z2OIUO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