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99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monitorea anuncio y expertos hacen llamado 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O3R57X2VNO3CRZT35WH4O57652TYRYQFS3ITG7DECEQWRBOQFFTFH6556IBPFCMQKZW2MC7OKBKM" alt="https://www.litoralpress.cl/paginaconsultas/Servicios_NClipDocumentos/Get_Imagen_Nota.aspx?LPKey=UO3R57X2VNO3CRZT35WH4O57652TYRYQFS3ITG7DECEQWRBOQFFTFH6556IBPFCMQKZW2MC7OKB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