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4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7ESSHEQS5DTBDXVHZXE37SAKA3MOHURDP7GHLKCDL63QUXKYDLH5RGGMLEQR44U6RYWZBFVNHMG3W" alt="https://www.litoralpress.cl/paginaconsultas/Servicios_NClipDocumentos/Get_Imagen_Nota.aspx?LPKey=7ESSHEQS5DTBDXVHZXE37SAKA3MOHURDP7GHLKCDL63QUXKYDLH5RGGMLEQR44U6RYWZBFVNHMG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