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3PHJUCWAONLEII57TGPHYKXJDHXR4EH2R6NHCUJV54QKPTIC2ZGM6KRTVVTEDZLNIXJ2ZFN4ZMDQ" alt="https://www.litoralpress.cl/paginaconsultas/Servicios_NClipDocumentos/Get_Imagen_Nota.aspx?LPKey=G3PHJUCWAONLEII57TGPHYKXJDHXR4EH2R6NHCUJV54QKPTIC2ZGM6KRTVVTEDZLNIXJ2ZFN4ZM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