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sueldos en universidades pri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C3OMQ6CGUHLYCA6X6HIYVSMV4IOQN4NPUGB735UF3IODACXL4GIQMCROQ2YA5XEOKEROCKFPCBN54" alt="https://www.litoralpress.cl/paginaconsultas/Servicios_NClipDocumentos/Get_Imagen_Nota.aspx?LPKey=C3OMQ6CGUHLYCA6X6HIYVSMV4IOQN4NPUGB735UF3IODACXL4GIQMCROQ2YA5XEOKEROCKFPCBN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