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YDZEVPNNEGVC7A67VM3QZWG47ESB6AVTZCC5T5RSGPO3SP6XXD56" alt="https://www.litoralpress.cl/paginaconsultas/Servicios_NClipDocumentos/Get_Imagen_Nota.aspx?LPKey=NCPTKGA7M5IBTB5ZW5CYQA6H3YDZEVPNNEGVC7A67VM3QZWG47ESB6AVTZCC5T5RSGPO3SP6XXD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