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ofrece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r&amp;#237;ticas de esposo de Matthei a Kast abren nueva pugna en la derech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6GIANH7Q5GCR7EFPHCLJAAUWUZ4I7JUQORMSGXGQXMXCFHKXVWJ53QGIQIZL4L54GJ76BK3A6KUKS" alt="https://www.litoralpress.cl/paginaconsultas/Servicios_NClipDocumentos/Get_Imagen_Nota.aspx?LPKey=6GIANH7Q5GCR7EFPHCLJAAUWUZ4I7JUQORMSGXGQXMXCFHKXVWJ53QGIQIZL4L54GJ76BK3A6KU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