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CBJGE777LXT6M27A37ZTWQAKNSA2AWDNCGJX75KV3GTXVCGMXH3CEDVOTVTWV425G4CJBTPRMJRWO" alt="https://www.litoralpress.cl/paginaconsultas/Servicios_NClipDocumentos/Get_Imagen_Nota.aspx?LPKey=CBJGE777LXT6M27A37ZTWQAKNSA2AWDNCGJX75KV3GTXVCGMXH3CEDVOTVTWV425G4CJBTPRMJR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