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7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35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ira&amp;#237;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IMKWXERYRIGHMA4QSZV4JBPGN7CYLAZIFDFRDTVFUEKLZRFJYSPZU2QTZIIIGCB4V44YM6OOIYX4I" alt="https://www.litoralpress.cl/paginaconsultas/Servicios_NClipDocumentos/Get_Imagen_Nota.aspx?LPKey=IMKWXERYRIGHMA4QSZV4JBPGN7CYLAZIFDFRDTVFUEKLZRFJYSPZU2QTZIIIGCB4V44YM6OOIYX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