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17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us&amp;#243; su IG para hablar de su recuper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IVY6XRTZXMM3SYVLYX25MSKNTIGHV5CGWAJCWZNEFARKAWWXLD7QV6AOHRTAPKDN7K2BKEI3NW3BC" alt="https://www.litoralpress.cl/paginaconsultas/Servicios_NClipDocumentos/Get_Imagen_Nota.aspx?LPKey=IVY6XRTZXMM3SYVLYX25MSKNTIGHV5CGWAJCWZNEFARKAWWXLD7QV6AOHRTAPKDN7K2BKEI3NW3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