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WOVWWO3PRPPXL5ZE7S6UPWA4H6A4SRRUAQDIMKVFRPZKGFEXIWRTTEU5DM7I3ZECHTG6NRABWFLZ4" alt="https://www.litoralpress.cl/paginaconsultas/Servicios_NClipDocumentos/Get_Imagen_Nota.aspx?LPKey=WOVWWO3PRPPXL5ZE7S6UPWA4H6A4SRRUAQDIMKVFRPZKGFEXIWRTTEU5DM7I3ZECHTG6NRABWFL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