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7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U6XGYRCSRZECHGSGE6QE4IZT6BAOPML6RIVC4OKUOTJU43D3MPZFQC2A6CFR5J2H7AZ7O3W3OTS" alt="https://www.litoralpress.cl/paginaconsultas/Servicios_NClipDocumentos/Get_Imagen_Nota.aspx?LPKey=MMU6XGYRCSRZECHGSGE6QE4IZT6BAOPML6RIVC4OKUOTJU43D3MPZFQC2A6CFR5J2H7AZ7O3W3O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7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ZDZE6SLPPDIMPTCRO6MWFJH2PZ7P7COY2GV2MWTEZI633Y3Q3WH4AI7XUSMGTHZI6DJE3WTCT7RA" alt="https://www.litoralpress.cl/paginaconsultas/Servicios_NClipDocumentos/Get_Imagen_Nota.aspx?LPKey=3ZDZE6SLPPDIMPTCRO6MWFJH2PZ7P7COY2GV2MWTEZI633Y3Q3WH4AI7XUSMGTHZI6DJE3WTCT7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