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19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FBSOLHI4UQXIRGZJJLT4T2JIRQQDWGZB4LHB4HIDB57JOMZWECZG" alt="https://www.litoralpress.cl/paginaconsultas/Servicios_NClipDocumentos/Get_Imagen_Nota.aspx?LPKey=IIM7EBU37WBMMLK7NOQDIRSWBFBSOLHI4UQXIRGZJJLT4T2JIRQQDWGZB4LHB4HIDB57JOMZWEC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562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IK7IYY4NWWAFIA2S2HYNAHIXT4UBSD42Z2BRK5SA73VC43AZ7I2E" alt="https://www.litoralpress.cl/paginaconsultas/Servicios_NClipDocumentos/Get_Imagen_Nota.aspx?LPKey=LYGI53P5X5OUCOUYJ2QTP4HIMIK7IYY4NWWAFIA2S2HYNAHIXT4UBSD42Z2BRK5SA73VC43AZ7I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