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3NOYNWM4BAHWPDYSVO6225YIG5AEMKSHNHQHL4M4A2K4EC6T45MM" alt="https://www.litoralpress.cl/paginaconsultas/Servicios_NClipDocumentos/Get_Imagen_Nota.aspx?LPKey=4OW6B6VST2ZJ4P5QF3CTM7MPB3NOYNWM4BAHWPDYSVO6225YIG5AEMKSHNHQHL4M4A2K4EC6T45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